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17 – Mar 2018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4 November 2017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 ea1</cp:lastModifiedBy>
  <cp:lastPrinted>1995-05-22T15:49:00Z</cp:lastPrinted>
  <dcterms:modified xsi:type="dcterms:W3CDTF">2017-10-09T07:59:00Z</dcterms:modified>
  <cp:revision>12</cp:revision>
  <dc:subject/>
  <dc:title>Part 1 Training Course</dc:title>
</cp:coreProperties>
</file>